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“</w:t>
      </w:r>
      <w:r>
        <w:rPr>
          <w:caps w:val="false"/>
          <w:smallCaps w:val="false"/>
          <w:sz w:val="20"/>
          <w:szCs w:val="20"/>
        </w:rPr>
        <w:t>Сведения о принятии уполномоченным органом эмитента решения о выпуске эмиссионных ценных бумаг”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410"/>
      </w:tblGrid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"Инвестиционная компания "Олимп"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нвестиционная компания "Олимп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ул. 8 Марта, 2/5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007993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07700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21-F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nikka.ru  раздел "Партнеры"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"Тюменская Правда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Код (коды) существенного факта (фактов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21F14062006 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Орган управления эмитента, принявший решение об утверждении решения о дополнительном выпуске ценных бумаг:- Совет директоров 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ата проведения заседания органа управления эмитента, на котором принято решение об утверждении решения дополнительном выпуске ценных бумаг:-14.06.2006г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ата составления и номер протокола заседания органа управления эмитента, на котором принято решение об утверждении решения дополнительном выпуске ценных бумаг: - 14.06.2006г. № 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Вид, категория (тип), серия и иные идентификационные признаки размещаемых ценных бума:– </w:t>
            </w:r>
            <w:r>
              <w:rPr>
                <w:lang w:val="en-US" w:eastAsia="en-US"/>
              </w:rPr>
              <w:t xml:space="preserve">акции обыкновенные именные, бездокументарные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Количество размещаемых ценных бумаг и номинальная стоимость  каждой размещаемой ценной бумаги:  </w:t>
            </w:r>
            <w:r>
              <w:rPr>
                <w:sz w:val="20"/>
                <w:szCs w:val="20"/>
                <w:lang w:val="en-US" w:eastAsia="en-US"/>
              </w:rPr>
              <w:t>9843 штук,  номинальной сттоимостью 100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6. Способ размещения ценных бумаг, а в случае размещения ценных бумаг посредством закрытой подписки - также круг потенциальных приобретателей размещаемых ценных бумаг: закрытая подписка, круг потенциальных приобретателей:- все акционеры Общества.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Цена размещения ценных бумаг или порядок ее определения:-</w:t>
            </w:r>
            <w:r>
              <w:rPr>
                <w:sz w:val="20"/>
                <w:szCs w:val="20"/>
                <w:lang w:val="en-US" w:eastAsia="en-US"/>
              </w:rPr>
              <w:t xml:space="preserve"> 100 рублей за одну акцию</w:t>
            </w:r>
          </w:p>
          <w:p>
            <w:pPr>
              <w:pStyle w:val="Normal"/>
              <w:shd w:fill="FFFFFF" w:val="clear"/>
              <w:spacing w:lineRule="exact" w:line="259"/>
              <w:ind w:right="98" w:hanging="0"/>
              <w:jc w:val="both"/>
              <w:rPr>
                <w:b/>
                <w:b/>
                <w:bCs/>
              </w:rPr>
            </w:pPr>
            <w:r>
              <w:rPr/>
              <w:t>2.8. Срок (даты начала и окончания) размещения ценных бумаг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ата  начала  размещения ценных бумаг:</w:t>
            </w:r>
            <w:r>
              <w:rPr/>
              <w:t xml:space="preserve">  Тридцатый  день с даты государственной   регистрации  дополнительного  выпуска ценных  бумаг Общества. </w:t>
            </w:r>
            <w:r>
              <w:rPr>
                <w:bCs/>
                <w:color w:val="000000"/>
                <w:spacing w:val="-4"/>
              </w:rPr>
              <w:t xml:space="preserve">Дата окончания размещения ценных бумаг: </w:t>
            </w:r>
            <w:r>
              <w:rPr>
                <w:color w:val="000000"/>
                <w:spacing w:val="-4"/>
              </w:rPr>
              <w:t xml:space="preserve"> </w:t>
            </w:r>
            <w:r>
              <w:rPr/>
              <w:t xml:space="preserve">Восьмидесятый день с даты государственной   регистрации  дополнительного  выпуска ценных  бумаг Общества.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Иные условия размещения ценных бумаг, определенные решением о размещении ценных бумаг.</w:t>
            </w:r>
          </w:p>
          <w:p>
            <w:pPr>
              <w:pStyle w:val="Normal"/>
              <w:jc w:val="both"/>
              <w:rPr/>
            </w:pPr>
            <w:r>
              <w:rPr/>
              <w:t>В случае отказа кого-либо из акционеров акционерного общества от приобретения причитающихся ему ценных бумаг, размещаемых путем закрытой подписки среди всех акционеров пропорционально количеству принадлежащих им акций, такие ценные бумаги остаются неразмещенными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.1. Генеральный директор                                                                      ______________  Поплавская Н.Л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.2. Дата 15 июня 2006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84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33:00Z</dcterms:created>
  <dc:creator>FOX</dc:creator>
  <dc:description/>
  <cp:keywords/>
  <dc:language>en-US</dc:language>
  <cp:lastModifiedBy>FOX</cp:lastModifiedBy>
  <cp:lastPrinted>2006-06-15T09:33:00Z</cp:lastPrinted>
  <dcterms:modified xsi:type="dcterms:W3CDTF">2006-06-15T04:21:00Z</dcterms:modified>
  <cp:revision>8</cp:revision>
  <dc:subject/>
  <dc:title>Приложение 22</dc:title>
</cp:coreProperties>
</file>